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898666540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 xml:space="preserve">: Introduction to PowerBuilder </w:t>
            </w:r>
          </w:p>
          <w:p>
            <w:pPr>
              <w:pStyle w:val="Normal"/>
              <w:rPr>
                <w:rFonts w:ascii="Arial Black" w:hAnsi="Arial Black" w:eastAsia="Arial Black" w:cs="Arial Black"/>
                <w:sz w:val="28"/>
              </w:rPr>
            </w:pPr>
            <w:r>
              <w:rPr>
                <w:rFonts w:eastAsia="Arial Black" w:cs="Arial Black" w:ascii="Arial Black" w:hAnsi="Arial Black"/>
                <w:sz w:val="28"/>
              </w:rPr>
              <w:t xml:space="preserve">                      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</w:t>
              <w:tab/>
              <w:t>CSD3100</w:t>
              <w:tab/>
              <w:tab/>
              <w:tab/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>:  Fiv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>:  Computer Programming/Analyst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>:  Willem de Bruyn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>: June 2002</w:t>
              <w:tab/>
              <w:t xml:space="preserve">       </w:t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</w:t>
            </w:r>
            <w:r>
              <w:rPr>
                <w:rFonts w:cs="Arial Black" w:ascii="Arial Black" w:hAnsi="Arial Black"/>
                <w:sz w:val="28"/>
              </w:rPr>
              <w:t>: June 2001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</w:t>
              <w:tab/>
              <w:t>5</w:t>
              <w:tab/>
              <w:tab/>
              <w:tab/>
              <w:t>Prerequisite(s): CSD206/CSD303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</w:t>
              <w:tab/>
              <w:t>16 wks</w:t>
              <w:tab/>
              <w:t>Total Credit Hours: 64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b/>
              </w:rPr>
              <w:t xml:space="preserve"> 2002 The Sault College of Applied Arts &amp; Technolog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 additional information, please the  Dean, School of Trade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&amp; Technology, (705) 759-2554, Ext. 642.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95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</w:rPr>
        <w:t>COURSE DESCRIPTION:</w:t>
      </w:r>
      <w:r>
        <w:rPr>
          <w:b/>
        </w:rPr>
        <w:t xml:space="preserve">  </w:t>
      </w:r>
      <w:r>
        <w:rPr/>
        <w:t>In this</w:t>
      </w:r>
      <w:r>
        <w:rPr>
          <w:b/>
        </w:rPr>
        <w:t xml:space="preserve"> </w:t>
      </w:r>
      <w:r>
        <w:rPr/>
        <w:t>hands on course, the student will learn and practice the skills needed to develop basic client/server, Windows-based business applications using PowerBuilder and object-oriented programming techniqu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The student will be using the PowerBuilder painters and PowerScript language to build a variety of PowerBuilder objects, including application objects, windows, menus, and DataWindow objects. You will write code to develop basic business applications in two major Windows styles: SDI, and MDI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tudents will also learn the basics of configuring the PowerBuilder environment, debugging applications, and creating a distributing EXE of the PowerBuilder applica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b/>
          <w:sz w:val="28"/>
        </w:rPr>
        <w:t>LEARNING OUTCOMES AND ELEMENTS OF THE PERFORMANC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Upon successful completion of this course the student will demonstrate the ability to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0" w:hanging="450"/>
        <w:rPr>
          <w:b/>
          <w:b/>
          <w:sz w:val="28"/>
        </w:rPr>
      </w:pPr>
      <w:r>
        <w:rPr>
          <w:b/>
          <w:sz w:val="28"/>
        </w:rPr>
        <w:t>1.</w:t>
        <w:tab/>
        <w:t xml:space="preserve">Students will be introduced to PowerBuilder development environment.  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0" w:hanging="45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  <w:tab/>
        <w:t>Potential Elements of performance:</w:t>
      </w:r>
    </w:p>
    <w:p>
      <w:pPr>
        <w:pStyle w:val="Normal"/>
        <w:tabs>
          <w:tab w:val="clear" w:pos="720"/>
          <w:tab w:val="left" w:pos="129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9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riefly describe what PowerBuilder is and how it fits into the client/server development environment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9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ist the PowerBuilder objects and briefly explain their uses within PowerBuilder applic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fine what an attribute is and identify the attributes of various object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9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fine what an event is and identify common events for various objec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scribe the process of using PowerBuilder to develop an applicatio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9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scribe the use of various common features of the PowerBuilder painters</w:t>
      </w:r>
    </w:p>
    <w:p>
      <w:pPr>
        <w:pStyle w:val="Normal"/>
        <w:tabs>
          <w:tab w:val="clear" w:pos="720"/>
          <w:tab w:val="left" w:pos="129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The students will create their first application objec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  <w:tab/>
        <w:t>Potential Elements of performan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" w:leader="none"/>
          <w:tab w:val="left" w:pos="1440" w:leader="none"/>
          <w:tab w:val="left" w:pos="2160" w:leader="none"/>
        </w:tabs>
        <w:rPr/>
      </w:pPr>
      <w:r>
        <w:rPr/>
        <w:t>Identify the components of an application object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" w:leader="none"/>
          <w:tab w:val="left" w:pos="1440" w:leader="none"/>
          <w:tab w:val="left" w:pos="2016" w:leader="none"/>
        </w:tabs>
        <w:rPr/>
      </w:pPr>
      <w:r>
        <w:rPr/>
        <w:t>Create a PowerBuilder application object using the Application painter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  <w:t xml:space="preserve">3.  Students will build a Window in PowerBuild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</w:r>
      <w:r>
        <w:rPr>
          <w:b/>
          <w:sz w:val="28"/>
        </w:rPr>
        <w:t>Potential Elements of performance: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List the various types of windows and describe their potential us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Identify window attributes and window controls, and describe their purpos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reate a window, define its style, and place controls in it using the Window painter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Define</w:t>
      </w:r>
      <w:r>
        <w:rPr>
          <w:b/>
        </w:rPr>
        <w:t xml:space="preserve"> </w:t>
      </w:r>
      <w:r>
        <w:rPr/>
        <w:t>the styles of various controls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4.  Students will write Scripts to make a Window or Control behave in 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</w:t>
      </w:r>
      <w:r>
        <w:rPr>
          <w:b/>
          <w:sz w:val="28"/>
        </w:rPr>
        <w:t xml:space="preserve">a certain manner --The Basics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  <w:tab/>
        <w:t>Potential Elements of performance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xplain how to associate a script with a window or a control in a window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scribe the purpose of functions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rite a script that incorporates a control statement, assignment statements, and one or more function calls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e the PowerScript painter to code and compile your scrip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0" w:hanging="450"/>
        <w:rPr>
          <w:b/>
          <w:b/>
          <w:sz w:val="28"/>
        </w:rPr>
      </w:pPr>
      <w:r>
        <w:rPr>
          <w:b/>
          <w:sz w:val="28"/>
        </w:rPr>
        <w:t xml:space="preserve">5.  Students will deliver a completed application  - The Basics 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</w:r>
      <w:r>
        <w:rPr>
          <w:b/>
          <w:sz w:val="28"/>
        </w:rPr>
        <w:t>Potential Elements of performance: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reate an executable file</w:t>
      </w:r>
      <w:r>
        <w:rPr>
          <w:b/>
        </w:rPr>
        <w:t xml:space="preserve"> </w:t>
      </w:r>
      <w:r>
        <w:rPr/>
        <w:t>for an applica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ist the files</w:t>
      </w:r>
      <w:r>
        <w:rPr>
          <w:b/>
        </w:rPr>
        <w:t xml:space="preserve"> </w:t>
      </w:r>
      <w:r>
        <w:rPr/>
        <w:t>a user needs to run an application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  <w:t xml:space="preserve">Students will be administering a Database with the PowerBuilder environment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  <w:tab/>
        <w:t>Potential Elements of performance: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scribe the capabilities of the Database painter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scribe the PowerBuilder extended table and column attributes and their use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e the Database painter to create or modify a table, specifying its extended table and column attributes, indexes, and primary and foreign key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e the Data Manipulation tool to display, insert, update, and delete rows in tab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e the Database Administration tool to import and execute a file of SQL statements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e the Preferences painter to set preferences for the Database painter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0" w:hanging="450"/>
        <w:rPr>
          <w:b/>
          <w:b/>
          <w:sz w:val="28"/>
        </w:rPr>
      </w:pPr>
      <w:r>
        <w:rPr>
          <w:b/>
          <w:sz w:val="28"/>
        </w:rPr>
        <w:t xml:space="preserve">7.  The students will build the Result Set for DataWindow Objects in PowerBuilder  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0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0" w:hanging="450"/>
        <w:rPr/>
      </w:pPr>
      <w:r>
        <w:rPr>
          <w:rFonts w:cs="Times New Roman" w:ascii="Times New Roman" w:hAnsi="Times New Roman"/>
          <w:sz w:val="22"/>
        </w:rPr>
        <w:tab/>
      </w:r>
      <w:r>
        <w:rPr>
          <w:b/>
          <w:sz w:val="28"/>
        </w:rPr>
        <w:t>Potential Elements of performance: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3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Describe the two primary aspects of DataWindow objects </w:t>
      </w:r>
    </w:p>
    <w:p>
      <w:pPr>
        <w:pStyle w:val="Normal"/>
        <w:numPr>
          <w:ilvl w:val="0"/>
          <w:numId w:val="33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Give examples of how DataWindow objects are used in applications</w:t>
      </w:r>
    </w:p>
    <w:p>
      <w:pPr>
        <w:pStyle w:val="Normal"/>
        <w:numPr>
          <w:ilvl w:val="0"/>
          <w:numId w:val="33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ifferentiate among the DataWindow object data sourc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e the DataWindow painter to paint the SQL SELECT statement for a DataWindow object that accesses a relational databas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scribe the use of the SQL painter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 xml:space="preserve">Students will enhance the User Interface of a DataWindow Object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  <w:tab/>
        <w:t>Potential Elements of performance: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ifferentiate among the various predefined presentation styles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scribe two methods of specifying the borders and colors of text and column data and the background color of the DataWindow objec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ist and describe the use of the various bands of a DataWindow object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e features of the DataWindow painter to format the columns and column headings in a DataWindow object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30" w:hanging="630"/>
        <w:jc w:val="both"/>
        <w:rPr>
          <w:b/>
          <w:b/>
          <w:sz w:val="28"/>
        </w:rPr>
      </w:pPr>
      <w:r>
        <w:rPr>
          <w:b/>
          <w:sz w:val="28"/>
        </w:rPr>
        <w:t xml:space="preserve">9.   The students will be introduced to MDI Applications. 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</w:r>
      <w:r>
        <w:rPr>
          <w:b/>
          <w:sz w:val="28"/>
        </w:rPr>
        <w:t>Potential Elements of performance: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Describe the characteristics of an MDI application Explain the differences between MDI and SDI applications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e the appropriate terms for MDI components Identify the window types used in MDI applications Discuss the handling of menus in MDI appli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  <w:t xml:space="preserve">10.  Students will make connects to a Database.  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</w:r>
      <w:r>
        <w:rPr>
          <w:b/>
          <w:sz w:val="28"/>
        </w:rPr>
        <w:t>Potential Elements of performance: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xplain the purpose of transaction objec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fine and create transaction objec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Use a transaction object to connect to a database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Check the success or failure of a SQL statement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mbed SQL statements in your scripts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  <w:t xml:space="preserve">11.   Students will build a variety of Menu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  <w:tab/>
        <w:t>Potential Elements of performan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scribe the use of menus within an applicatio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xplain the difference between dropdown, cascading, and popup menu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ist and define the two menu ev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scribe the use of the pronouns ParentWindow and Thi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e the Menu painter to create menus that include accelerator keys, shortcut keys, separator lines, the ellipsis, MicroHelp, and associated toolbar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ssociate a menu with a wind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  <w:t>III.  Topic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hat is PowerBuilder?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PowerBuilder application environment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bject-oriented programming concepts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owerBuilder objects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pplication development with PowerBuilder</w:t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2016" w:leader="none"/>
        </w:tabs>
        <w:rPr/>
      </w:pPr>
      <w:r>
        <w:rPr/>
        <w:t>What is an application object?</w:t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2016" w:leader="none"/>
        </w:tabs>
        <w:rPr/>
      </w:pPr>
      <w:r>
        <w:rPr/>
        <w:t>Using the Application painter</w:t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2016" w:leader="none"/>
        </w:tabs>
        <w:rPr/>
      </w:pPr>
      <w:r>
        <w:rPr/>
        <w:t>Creating a new application object</w:t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2016" w:leader="none"/>
        </w:tabs>
        <w:rPr/>
      </w:pPr>
      <w:r>
        <w:rPr/>
        <w:t>Specifying application-level characteristics</w:t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2016" w:leader="none"/>
        </w:tabs>
        <w:rPr/>
      </w:pPr>
      <w:r>
        <w:rPr/>
        <w:t>What is a window?</w:t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2016" w:leader="none"/>
        </w:tabs>
        <w:rPr/>
      </w:pPr>
      <w:r>
        <w:rPr/>
        <w:t>Window appearance</w:t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2016" w:leader="none"/>
        </w:tabs>
        <w:rPr/>
      </w:pPr>
      <w:r>
        <w:rPr/>
        <w:t>Defining window style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ypes of controls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ocus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aving a wind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hat is a scrip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Variab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xpressions and opera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undamentals of the PowerScript langu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low-of-control state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un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ing the PowerScript paint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hat is the executable file?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reating the executable file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verview of the Database Painter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ing the Database painter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Viewing and maintaining an existing table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ing the Data Manipulation tool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reating new entities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ropping tables, views, indexes, and keys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ing the Database Administration tool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pecifying Database painter preferences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verview of DataWindow obj ects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reating a DataWindow object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ata sources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ainting a SQL SELECT statement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ing the Quick Select data source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SQL painter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er interface component of DataWindow objects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resentation styles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etting borders and colors globally for a DataWindow object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eport-level formatting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ormatting columns and column headin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hat is MDI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DI basics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enus in MDI appli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nnecting to a datab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hat is a transaction object?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reating and initializing transaction objec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ing a transaction object to connect to a databas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isconnecting from a databas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mbedded SQ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hat is a menu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enu basi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enu events and scrip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reating a new men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aving a men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ssociating a menu with a wind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lang w:val="en-GB"/>
        </w:rPr>
      </w:pPr>
      <w:r>
        <w:rPr>
          <w:b/>
          <w:sz w:val="28"/>
          <w:lang w:val="en-GB"/>
        </w:rPr>
        <w:t>IV.</w:t>
        <w:tab/>
        <w:t>EVALUATION METHOD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  <w:t>The mark for this course will be arrived at as follow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  <w:t>Test 1                                 30%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  <w:t>Test 2                                 30%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  <w:t>Assign 1                             10%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  <w:t>Assign 2                             10%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  <w:t>Assign 3                              20%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rFonts w:eastAsia="Arial"/>
          <w:lang w:val="en-GB"/>
        </w:rPr>
        <w:t xml:space="preserve">                                       </w:t>
      </w:r>
      <w:r>
        <w:rPr>
          <w:lang w:val="en-GB"/>
        </w:rPr>
        <w:t>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</w:t>
      </w:r>
      <w:r>
        <w:rPr>
          <w:lang w:val="en-GB"/>
        </w:rPr>
        <w:t>100%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The student will be penalized 2% each time they are late or absent from class, or if they fail to complete assigned lab exercises unless prior permission from the instructor is grant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  <w:t>The grading scheme used will be as follow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lang w:val="en-GB"/>
        </w:rPr>
      </w:pPr>
      <w:r>
        <w:rPr>
          <w:lang w:val="en-GB"/>
        </w:rPr>
        <w:t>A+</w:t>
        <w:tab/>
        <w:t>90 - 100%     Outstanding achieve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lang w:val="en-GB"/>
        </w:rPr>
      </w:pPr>
      <w:r>
        <w:rPr>
          <w:lang w:val="en-GB"/>
        </w:rPr>
        <w:t>A</w:t>
        <w:tab/>
        <w:t>80 - 89%       Excellent achieve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lang w:val="en-GB"/>
        </w:rPr>
      </w:pPr>
      <w:r>
        <w:rPr>
          <w:lang w:val="en-GB"/>
        </w:rPr>
        <w:t>B</w:t>
        <w:tab/>
        <w:t>70 - 79%       Average achieve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lang w:val="en-GB"/>
        </w:rPr>
      </w:pPr>
      <w:r>
        <w:rPr>
          <w:lang w:val="en-GB"/>
        </w:rPr>
        <w:t>C</w:t>
        <w:tab/>
        <w:t>60 - 69%       Satisfactory achieve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lang w:val="en-GB"/>
        </w:rPr>
      </w:pPr>
      <w:r>
        <w:rPr>
          <w:lang w:val="en-GB"/>
        </w:rPr>
        <w:t>R</w:t>
        <w:tab/>
        <w:t>Repea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lang w:val="en-GB"/>
        </w:rPr>
      </w:pPr>
      <w:r>
        <w:rPr>
          <w:lang w:val="en-GB"/>
        </w:rPr>
        <w:t>X</w:t>
        <w:tab/>
        <w:t xml:space="preserve">Incomplete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8"/>
          <w:lang w:val="en-GB"/>
        </w:rPr>
      </w:pPr>
      <w:r>
        <w:rPr>
          <w:b/>
          <w:sz w:val="28"/>
          <w:lang w:val="en-GB"/>
        </w:rPr>
        <w:t>V.</w:t>
        <w:tab/>
        <w:t>SPECIAL NOT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lang w:val="en-GB"/>
        </w:rPr>
        <w:t>1.</w:t>
        <w:tab/>
        <w:t xml:space="preserve">In order to pass this course the student must obtain an overall </w:t>
      </w:r>
      <w:r>
        <w:rPr>
          <w:b/>
          <w:lang w:val="en-GB"/>
        </w:rPr>
        <w:t>test/quiz</w:t>
      </w:r>
      <w:r>
        <w:rPr>
          <w:lang w:val="en-GB"/>
        </w:rPr>
        <w:t xml:space="preserve"> average of 60% or bett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lang w:val="en-GB"/>
        </w:rPr>
      </w:pPr>
      <w:r>
        <w:rPr>
          <w:lang w:val="en-GB"/>
        </w:rPr>
        <w:t>2.</w:t>
        <w:tab/>
        <w:t>Assignments must be submitted by the due date according to the specifications of the instructor.  Late assignments will normally be given a mark of zero.  Late assignments will only be marked at the discretion of the instructor in cases where there were extenuating circumstanc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lang w:val="en-GB"/>
        </w:rPr>
      </w:pPr>
      <w:r>
        <w:rPr>
          <w:lang w:val="en-GB"/>
        </w:rPr>
        <w:t>3.</w:t>
        <w:tab/>
        <w:t>The instructor reserves the right to modify the assessment process to meet any changing needs of the class.  Consultation with the class will be done prior to any chang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8"/>
          <w:lang w:val="en-GB"/>
        </w:rPr>
      </w:pPr>
      <w:r>
        <w:rPr>
          <w:b/>
          <w:sz w:val="28"/>
          <w:lang w:val="en-GB"/>
        </w:rPr>
        <w:t>VI.</w:t>
        <w:tab/>
        <w:t>PRIOR LEARNING ASSESSMEN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  <w:t xml:space="preserve">Students who wish to apply for advanced credit in the course should consult the instructor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VII.</w:t>
        <w:tab/>
        <w:t>REQUIRED STUDENT RESOURC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n-GB"/>
        </w:rPr>
      </w:pPr>
      <w:r>
        <w:rPr>
          <w:lang w:val="en-GB"/>
        </w:rPr>
        <w:t>Instructor Handout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VIII.     DIRECT CREDIT TRANSFERS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tudents who wish to apply for direct credit transfer (advanced standing) should obtain a direct credit transfer form from the Dean’s office.  Students will be required to provide a transcript and course outline related to the course in question.</w:t>
      </w:r>
    </w:p>
    <w:sectPr>
      <w:type w:val="nextPage"/>
      <w:pgSz w:w="12240" w:h="15840"/>
      <w:pgMar w:left="180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b/>
      <w:i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7:04:00Z</dcterms:created>
  <dc:creator>Willem de Bruyne</dc:creator>
  <dc:description/>
  <dc:language>en-US</dc:language>
  <cp:lastModifiedBy>administrator</cp:lastModifiedBy>
  <cp:lastPrinted>2002-06-11T12:42:00Z</cp:lastPrinted>
  <dcterms:modified xsi:type="dcterms:W3CDTF">2003-03-17T15:22:00Z</dcterms:modified>
  <cp:revision>3</cp:revision>
  <dc:subject/>
  <dc:title>SAULT COLLEGE OF APPLIED ARTS &amp;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9056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